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:____________________   Date: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 Black" w:ascii="Arial Black" w:hAnsi="Arial Black"/>
          <w:sz w:val="36"/>
        </w:rPr>
        <w:t>Know Your Letters</w:t>
      </w:r>
    </w:p>
    <w:p>
      <w:pPr>
        <w:pStyle w:val="Heading1"/>
        <w:rPr/>
      </w:pPr>
      <w:r>
        <w:rPr/>
        <w:t>Lower letters a-z Self Assessmen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rcle the letters that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Black" w:ascii="Arial Black" w:hAnsi="Arial Black"/>
          <w:sz w:val="40"/>
        </w:rPr>
        <w:t>b</w:t>
        <w:tab/>
        <w:t>j</w:t>
        <w:tab/>
        <w:t>k</w:t>
        <w:tab/>
        <w:t>z</w:t>
        <w:tab/>
        <w:t>d</w:t>
        <w:tab/>
        <w:t>p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v</w:t>
        <w:tab/>
        <w:t>t</w:t>
        <w:tab/>
        <w:t>q</w:t>
        <w:tab/>
        <w:t>I</w:t>
        <w:tab/>
        <w:t>g</w:t>
        <w:tab/>
        <w:t>u</w:t>
        <w:tab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a</w:t>
        <w:tab/>
        <w:t>h</w:t>
        <w:tab/>
        <w:t>o</w:t>
        <w:tab/>
        <w:t>c</w:t>
        <w:tab/>
        <w:t>r</w:t>
        <w:tab/>
        <w:t>y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l</w:t>
        <w:tab/>
        <w:t>s</w:t>
        <w:tab/>
        <w:t>n</w:t>
        <w:tab/>
        <w:t>x</w:t>
        <w:tab/>
        <w:t>m</w:t>
        <w:tab/>
        <w:t>f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>w</w:t>
        <w:tab/>
        <w:t>e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ab/>
        <w:tab/>
        <w:tab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51:00Z</dcterms:created>
  <dc:creator>Franklin Hu</dc:creator>
  <dc:description/>
  <dc:language>en-US</dc:language>
  <cp:lastModifiedBy>Franklin Hu</cp:lastModifiedBy>
  <cp:lastPrinted>2007-09-08T19:29:00Z</cp:lastPrinted>
  <dcterms:modified xsi:type="dcterms:W3CDTF">2007-09-09T02:53:00Z</dcterms:modified>
  <cp:revision>3</cp:revision>
  <dc:subject/>
  <dc:title/>
</cp:coreProperties>
</file>