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me:____________________   Date:________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/>
        <w:t>Know Your Addition Facts</w:t>
      </w:r>
    </w:p>
    <w:p>
      <w:pPr>
        <w:pStyle w:val="Heading1"/>
        <w:rPr/>
      </w:pPr>
      <w:r>
        <w:rPr/>
        <w:t>Facts using 0-4 Self Assessmen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rite the answer to the add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ab/>
        <w:t>1+1=</w:t>
        <w:tab/>
        <w:t>1+2=</w:t>
        <w:tab/>
        <w:t>1+3=</w:t>
        <w:tab/>
        <w:t>1+4=</w:t>
      </w:r>
    </w:p>
    <w:p>
      <w:pPr>
        <w:pStyle w:val="Normal"/>
        <w:ind w:left="360" w:hanging="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360" w:hanging="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ab/>
        <w:t>2+1=</w:t>
        <w:tab/>
        <w:t>2+2=</w:t>
        <w:tab/>
        <w:t>2+3=</w:t>
        <w:tab/>
        <w:t>2+4=</w:t>
        <w:tab/>
      </w:r>
    </w:p>
    <w:p>
      <w:pPr>
        <w:pStyle w:val="Normal"/>
        <w:ind w:left="360" w:hanging="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ab/>
        <w:t>3+1=</w:t>
        <w:tab/>
        <w:t>3+2=</w:t>
        <w:tab/>
        <w:t>3+3=</w:t>
        <w:tab/>
        <w:t>3+4=</w:t>
      </w:r>
    </w:p>
    <w:p>
      <w:pPr>
        <w:pStyle w:val="Normal"/>
        <w:ind w:left="360" w:hanging="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360" w:hanging="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ab/>
        <w:t>4+1=</w:t>
        <w:tab/>
        <w:t>4+2=</w:t>
        <w:tab/>
        <w:t>4+3=</w:t>
        <w:tab/>
        <w:t>4+4=</w:t>
      </w:r>
    </w:p>
    <w:p>
      <w:pPr>
        <w:pStyle w:val="Normal"/>
        <w:ind w:left="360" w:hanging="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360" w:hanging="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ab/>
        <w:t>1+0=</w:t>
        <w:tab/>
        <w:t>0+2=</w:t>
        <w:tab/>
        <w:t>3+0=</w:t>
        <w:tab/>
        <w:t>0+4=</w:t>
      </w:r>
    </w:p>
    <w:sectPr>
      <w:type w:val="nextPage"/>
      <w:pgSz w:w="12240" w:h="15840"/>
      <w:pgMar w:left="3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3:44:00Z</dcterms:created>
  <dc:creator>Franklin Hu</dc:creator>
  <dc:description/>
  <dc:language>en-US</dc:language>
  <cp:lastModifiedBy>Franklin Hu</cp:lastModifiedBy>
  <cp:lastPrinted>2007-09-08T20:27:00Z</cp:lastPrinted>
  <dcterms:modified xsi:type="dcterms:W3CDTF">2007-10-21T23:51:00Z</dcterms:modified>
  <cp:revision>4</cp:revision>
  <dc:subject/>
  <dc:title>Name:____________________   Date:________</dc:title>
</cp:coreProperties>
</file>